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České vysoké učení technické v Praze</w:t>
      </w:r>
    </w:p>
    <w:p>
      <w:pPr>
        <w:pStyle w:val="Subtitle"/>
        <w:rPr/>
      </w:pPr>
      <w:r>
        <w:rPr/>
        <w:t>Fakulta strojní</w:t>
      </w:r>
    </w:p>
    <w:p>
      <w:pPr>
        <w:pStyle w:val="Heading1"/>
        <w:rPr/>
      </w:pPr>
      <w:r>
        <w:rPr/>
        <w:t>R O Z V R 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 </w:t>
      </w:r>
      <w:r>
        <w:rPr>
          <w:b/>
          <w:sz w:val="24"/>
          <w:u w:val="single"/>
        </w:rPr>
        <w:t xml:space="preserve">2. ročník kombinovaného studia </w:t>
      </w:r>
      <w:r>
        <w:rPr>
          <w:b/>
          <w:sz w:val="24"/>
        </w:rPr>
        <w:t>– letní semestr – akademický rok 2024/25</w:t>
      </w:r>
    </w:p>
    <w:p>
      <w:pPr>
        <w:pStyle w:val="Normal"/>
        <w:jc w:val="center"/>
        <w:rPr/>
      </w:pPr>
      <w:r>
        <w:rPr>
          <w:b/>
          <w:sz w:val="24"/>
        </w:rPr>
        <w:t>STROJÍRENS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63"/>
        <w:gridCol w:w="598"/>
        <w:gridCol w:w="599"/>
        <w:gridCol w:w="599"/>
        <w:gridCol w:w="599"/>
        <w:gridCol w:w="1198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z.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18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           10.45                12.30           14.00       15.00               16.45             18.15</w:t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. 2.</w:t>
            </w:r>
          </w:p>
        </w:tc>
        <w:tc>
          <w:tcPr>
            <w:tcW w:w="11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KT/ SK4 – s.</w:t>
            </w:r>
          </w:p>
        </w:tc>
        <w:tc>
          <w:tcPr>
            <w:tcW w:w="5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</w:t>
            </w:r>
          </w:p>
        </w:tc>
        <w:tc>
          <w:tcPr>
            <w:tcW w:w="119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</w:t>
            </w:r>
          </w:p>
        </w:tc>
        <w:tc>
          <w:tcPr>
            <w:tcW w:w="5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4. 2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 3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 3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. 3.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 – s.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4. 3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 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 3.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– s.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 – 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 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 4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 – s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 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4.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 – 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R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4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 – 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1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5.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KS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P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R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5.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KS – s.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KS – s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KT/ SK4 – 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R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. 5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LKT/ SK4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uka se koná vždy </w:t>
      </w:r>
      <w:r>
        <w:rPr>
          <w:b/>
          <w:sz w:val="24"/>
          <w:u w:val="single"/>
        </w:rPr>
        <w:t>v pondělí</w:t>
      </w:r>
      <w:r>
        <w:rPr>
          <w:b/>
          <w:sz w:val="24"/>
        </w:rPr>
        <w:t xml:space="preserve"> v učebně </w:t>
      </w:r>
      <w:r>
        <w:rPr>
          <w:b/>
          <w:sz w:val="24"/>
          <w:u w:val="single"/>
        </w:rPr>
        <w:t>T4:A1-507b</w:t>
      </w:r>
      <w:r>
        <w:rPr>
          <w:b/>
          <w:sz w:val="24"/>
        </w:rPr>
        <w:t>, Praha 6, Technická 4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Výuka TOMP a OPKS probíhá v </w:t>
      </w:r>
      <w:r>
        <w:rPr>
          <w:b/>
          <w:sz w:val="24"/>
          <w:u w:val="single"/>
        </w:rPr>
        <w:t>T4:F3-5</w:t>
      </w:r>
      <w:r>
        <w:rPr>
          <w:b/>
          <w:sz w:val="24"/>
        </w:rPr>
        <w:t xml:space="preserve"> na hale v Dejvicích, Praha 6, Technická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ustředění z SK4 probíhá v učebně </w:t>
      </w:r>
      <w:r>
        <w:rPr>
          <w:b/>
          <w:sz w:val="24"/>
          <w:u w:val="single"/>
        </w:rPr>
        <w:t>T4:A2-360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nzultace jsou nepovinné, soustředění (označená - s.) povinná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NMA</w:t>
        <w:tab/>
        <w:t>… Numerická matematika</w:t>
        <w:tab/>
        <w:t>8/8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PGR</w:t>
        <w:tab/>
        <w:t>… Počítačová grafika</w:t>
        <w:tab/>
        <w:t>4/4</w:t>
        <w:tab/>
        <w:t>kz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sz w:val="24"/>
        </w:rPr>
        <w:t>PP1</w:t>
        <w:tab/>
        <w:t>… Pružnost a pevnost I.</w:t>
        <w:tab/>
        <w:t>12/8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sz w:val="24"/>
        </w:rPr>
        <w:t>ME2</w:t>
        <w:tab/>
        <w:t>… Mechanika II.</w:t>
        <w:tab/>
        <w:t>8/8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sz w:val="24"/>
        </w:rPr>
        <w:t>TOMP</w:t>
        <w:tab/>
        <w:t>… Technologie obrábění, metr. a proj. výr.</w:t>
        <w:tab/>
        <w:t>12/8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AŘ</w:t>
        <w:tab/>
        <w:t>… Automatické řízení</w:t>
        <w:tab/>
        <w:t>12/8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OPKS       … OP – Kvalita ve strojírenství</w:t>
        <w:tab/>
        <w:t>0/8</w:t>
        <w:tab/>
        <w:t>z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SK4</w:t>
        <w:tab/>
        <w:t>... Strojírenské konstruování IV.</w:t>
        <w:tab/>
        <w:t>0/6</w:t>
        <w:tab/>
        <w:t>z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DLKT</w:t>
        <w:tab/>
        <w:t>... Dopravní, letadlová a kosmická technika</w:t>
        <w:tab/>
        <w:t>0/6</w:t>
        <w:tab/>
        <w:t>z</w:t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5:00Z</dcterms:created>
  <dc:creator>Studijní oddělení</dc:creator>
  <dc:description/>
  <cp:keywords/>
  <dc:language>en-US</dc:language>
  <cp:lastModifiedBy>Podany, Jan</cp:lastModifiedBy>
  <cp:lastPrinted>2022-12-13T10:36:00Z</cp:lastPrinted>
  <dcterms:modified xsi:type="dcterms:W3CDTF">2024-11-19T15:05:00Z</dcterms:modified>
  <cp:revision>2</cp:revision>
  <dc:subject/>
  <dc:title>České vysoké učení technické v Praze</dc:title>
</cp:coreProperties>
</file>