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ké vysoké učení technické v Praze</w:t>
      </w:r>
    </w:p>
    <w:p>
      <w:pPr>
        <w:pStyle w:val="Subtitle"/>
        <w:rPr/>
      </w:pPr>
      <w:r>
        <w:rPr/>
        <w:t>Fakulta stroj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 O Z V R 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</w:t>
      </w:r>
      <w:r>
        <w:rPr>
          <w:b/>
          <w:sz w:val="24"/>
          <w:u w:val="single"/>
        </w:rPr>
        <w:t>3. ročník kombinovaného studia</w:t>
      </w:r>
      <w:r>
        <w:rPr>
          <w:b/>
          <w:sz w:val="24"/>
        </w:rPr>
        <w:t xml:space="preserve"> – letní semestr – akademický rok 2024/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OJNÍ INŽENÝR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631"/>
        <w:gridCol w:w="631"/>
        <w:gridCol w:w="632"/>
        <w:gridCol w:w="632"/>
        <w:gridCol w:w="632"/>
        <w:gridCol w:w="1262"/>
        <w:gridCol w:w="632"/>
        <w:gridCol w:w="632"/>
        <w:gridCol w:w="632"/>
        <w:gridCol w:w="632"/>
        <w:gridCol w:w="632"/>
      </w:tblGrid>
      <w:tr>
        <w:trPr>
          <w:cantSplit w:val="true"/>
        </w:trPr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58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             10.45               12.15    13.15               14.45                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2.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</w:t>
            </w:r>
          </w:p>
        </w:tc>
        <w:tc>
          <w:tcPr>
            <w:tcW w:w="12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S2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2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S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3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S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3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S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3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S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3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MS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4.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 – s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4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 – s.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4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TH – s.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4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C – s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ýuka se koná vždy </w:t>
      </w:r>
      <w:r>
        <w:rPr>
          <w:b/>
          <w:sz w:val="24"/>
          <w:u w:val="single"/>
        </w:rPr>
        <w:t>v úterý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uka probíhá v učebně </w:t>
      </w:r>
      <w:r>
        <w:rPr>
          <w:b/>
          <w:sz w:val="24"/>
          <w:u w:val="single"/>
        </w:rPr>
        <w:t>T4:A2-442a</w:t>
      </w:r>
      <w:r>
        <w:rPr>
          <w:b/>
          <w:sz w:val="24"/>
        </w:rPr>
        <w:t>, Praha 6, Technická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středění z ESP budou upřesněna časově a místně dle možností 12110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zultace jsou nepovinné, soustředění (označená  - s.) povinn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b/>
          <w:sz w:val="24"/>
        </w:rPr>
        <w:t>ČMS2</w:t>
        <w:tab/>
        <w:t xml:space="preserve">... Části a mechanismy strojů II.                        </w:t>
        <w:tab/>
        <w:t>12/0  zk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KC</w:t>
        <w:tab/>
        <w:t>... Konstrukční cvičení</w:t>
        <w:tab/>
        <w:t>0/14  z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521" w:leader="none"/>
        </w:tabs>
        <w:rPr/>
      </w:pPr>
      <w:r>
        <w:rPr>
          <w:b/>
          <w:sz w:val="24"/>
        </w:rPr>
        <w:t xml:space="preserve">ESP         </w:t>
        <w:tab/>
        <w:t xml:space="preserve">... Elektrické stroje a pohony                    </w:t>
        <w:tab/>
        <w:t xml:space="preserve">8/6  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521" w:leader="none"/>
        </w:tabs>
        <w:rPr/>
      </w:pPr>
      <w:r>
        <w:rPr>
          <w:b/>
          <w:sz w:val="24"/>
        </w:rPr>
        <w:t>PHTH</w:t>
        <w:tab/>
        <w:t>... Přenos hybnosti, tepla a hmoty</w:t>
        <w:tab/>
        <w:t>12/6</w:t>
        <w:tab/>
        <w:t>z, zk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521" w:leader="none"/>
        </w:tabs>
        <w:rPr/>
      </w:pPr>
      <w:r>
        <w:rPr>
          <w:b/>
          <w:sz w:val="24"/>
        </w:rPr>
        <w:t>ZPR</w:t>
        <w:tab/>
        <w:t>... Základy práva</w:t>
        <w:tab/>
        <w:t>4/4</w:t>
        <w:tab/>
        <w:t>z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521" w:leader="none"/>
        </w:tabs>
        <w:rPr/>
      </w:pPr>
      <w:r>
        <w:rPr>
          <w:b/>
          <w:sz w:val="24"/>
        </w:rPr>
        <w:t>Předměty specializací nejsou rozvrhované, student/ka se domluví na příslušném ústavu, kde bude končit svá bakalářská stud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7:00Z</dcterms:created>
  <dc:creator>Studijní oddělení</dc:creator>
  <dc:description/>
  <cp:keywords/>
  <dc:language>en-US</dc:language>
  <cp:lastModifiedBy>Podany, Jan</cp:lastModifiedBy>
  <cp:lastPrinted>2024-12-18T12:57:00Z</cp:lastPrinted>
  <dcterms:modified xsi:type="dcterms:W3CDTF">2024-12-18T11:58:00Z</dcterms:modified>
  <cp:revision>5</cp:revision>
  <dc:subject/>
  <dc:title>České vysoké učení technické v Praze</dc:title>
</cp:coreProperties>
</file>